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1/01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1/2016 tarih ve  54882412-301.05.03-03.2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Gvdemetni22"/>
        <w:shd w:fill="auto" w:val="clear"/>
        <w:spacing w:before="0" w:after="0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Gvdemetni22"/>
        <w:shd w:fill="auto" w:val="clear"/>
        <w:spacing w:before="0" w:after="0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Erdemli Belediye Meclisi’nin 01.12.2015 tarih ve 186 sayılı kararı ile Mersin İli, Erdemli İlçesi, Alata Mahallesi, 032C12D2D pafta, 334 ada, 6-8-9-10 No.lu parseller ve 335 ada, 10-11-14-15 No.lu parseller için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exact" w:line="317" w:before="360" w:after="0"/>
      <w:ind w:firstLine="660"/>
      <w:jc w:val="both"/>
    </w:pPr>
    <w:rPr>
      <w:rFonts w:eastAsia="Times New Roman"/>
      <w:sz w:val="28"/>
      <w:szCs w:val="2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1-11T17:54:00Z</cp:lastPrinted>
  <dcterms:modified xsi:type="dcterms:W3CDTF">2016-01-11T15:54:00Z</dcterms:modified>
  <cp:revision>59</cp:revision>
  <dc:subject/>
  <dc:title/>
</cp:coreProperties>
</file>